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�Ŀ ķ   �� �����Ŀ                  �����Ŀ �����Ŀ �����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    </w:t>
      </w:r>
      <w:r>
        <w:rPr/>
        <w:t xml:space="preserve">ӷ </w:t>
      </w:r>
      <w:r>
        <w:rPr/>
        <w:t>ֽ     �                     �        �    �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�       �</w:t>
      </w:r>
      <w:r>
        <w:rPr/>
        <w:t>Ķ      �                     ���      �    �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    </w:t>
      </w:r>
      <w:r>
        <w:rPr/>
        <w:t xml:space="preserve">ֽ </w:t>
      </w:r>
      <w:r>
        <w:rPr/>
        <w:t>ӷ     �                     �        �    �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����� </w:t>
      </w:r>
      <w:r>
        <w:rPr/>
        <w:t>Ľ   ��    �                     ������� ������� 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FREEWARE WYSIWYG WCTEXT.DAT COLOR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29 Kony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rrance, CA 90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0) 371-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- Agre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TXTEDI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XTEDIT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direct or conse-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XTEd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XTEdit' is Freeware, and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ocumentation provided by Chip North, Th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at out of the way, a little background, and less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This is a utility that never made it to a 'finished'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be developed further.  Tim wrote this to help me custom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ther colorize, the prompts in WCTEXT.DAT.  We both found it a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 to color a line or two of prompts and then load the board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orked. This utility is a little crude, but it gets the job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doesn't plan on taking it any further, and will not be provi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it, nor is he going to respond to requests f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rovements.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really quite simple to use. All you need to do is m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WCTEXT.DAT as a 'work' file and move it into a directory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XTEDIT and run the 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cyually have several copies, and make several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by making multiple copies of the the file with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load the file, you will be presented with a list of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rollable window. Select the one you wish to work on,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.  At this point you will see two copies of the prompt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riginal, and the lower is your 'work' prompt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were my documentation starts to get a little flak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oxes appear with the @ color coded text in it,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user sees it below. In the case of longer truncated lin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2 lines of color coded text... at this point choose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line you wish to work on.  You should be abl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rom there... play with it for a wh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really nice liitle feature is that once you have the text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can move the cursor to any point you wish and hit F1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th all the color selections. Move the cursor to the desir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 hit &lt;enter&gt;, the code is inserted, and you can see the results as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ually, this is the ONLY place I've found that the F1 key does wor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 was never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I said, the docs are worthless. The program isn't. Spice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ith a lot less effort than using the MKWC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n idea of what Tim's work is really like, take a look at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ILDCHAT (WCHTxxx.ZIP), a multi-node replacement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feature, and MAKEBull (MBULLxxx.ZIP), a bulletin/newsletter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save to ANSI as well as the @COLOR@ codes, and was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code colorization programs that provides a library of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bulletin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XTEDIT useful, a postcard and/or a small donation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 wouldn't be frowned upon, I'm sur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, hey, if anyone wants to add any improvement to this 'documentation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